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1418"/>
        <w:gridCol w:w="4385"/>
      </w:tblGrid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БАЛТАСИНСКИЙ РАЙОННЫЙ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ИСПОЛНИТЕЛЬНЫЙ КОМИТ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lang w:val="en-US" w:eastAsia="en-US"/>
              </w:rPr>
              <w:drawing>
                <wp:inline distT="0" distB="0" distL="0" distR="0">
                  <wp:extent cx="72390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ТАЧ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 Cyr;Times New Roman" w:ascii="SL_Nimbus Cyr;Times New Roman" w:hAnsi="SL_Nimbus Cyr;Times New Roman"/>
                <w:b/>
                <w:bCs/>
                <w:caps/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878" w:hRule="atLeast"/>
        </w:trPr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0, пгт. Балтаси, ул. Ленина, д.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  <w:bCs/>
                <w:sz w:val="20"/>
                <w:szCs w:val="20"/>
              </w:rPr>
              <w:t>тел. 2-54-26, 2-51-34, факс: 2-51-34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38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0, Балтачштп, Ленин ур.,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  <w:bCs/>
                <w:sz w:val="20"/>
                <w:szCs w:val="20"/>
              </w:rPr>
              <w:t>тел. 2-54-26, 2-51-34, факс: 2-51-34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/>
      </w:pPr>
      <w:r>
        <w:rPr/>
        <w:t xml:space="preserve">№ </w:t>
      </w:r>
      <w:r>
        <w:rPr/>
        <w:t>___</w:t>
      </w:r>
      <w:r>
        <w:rPr>
          <w:b/>
          <w:bCs/>
          <w:u w:val="single"/>
        </w:rPr>
        <w:t>200__</w:t>
      </w:r>
      <w:r>
        <w:rPr/>
        <w:tab/>
        <w:tab/>
        <w:tab/>
        <w:tab/>
        <w:tab/>
        <w:tab/>
        <w:tab/>
        <w:tab/>
        <w:t>«_</w:t>
      </w:r>
      <w:r>
        <w:rPr>
          <w:b/>
          <w:bCs/>
          <w:u w:val="single"/>
        </w:rPr>
        <w:t>24</w:t>
      </w:r>
      <w:r>
        <w:rPr/>
        <w:t>_»__</w:t>
      </w:r>
      <w:r>
        <w:rPr>
          <w:b/>
          <w:bCs/>
          <w:u w:val="single"/>
        </w:rPr>
        <w:t>09</w:t>
      </w:r>
      <w:r>
        <w:rPr/>
        <w:t>___20</w:t>
      </w:r>
      <w:r>
        <w:rPr>
          <w:b/>
          <w:bCs/>
          <w:u w:val="single"/>
        </w:rPr>
        <w:t>13</w:t>
      </w:r>
      <w:r>
        <w:rPr/>
        <w:t>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ей 99 Федерального закона от 29.12.2012 № 273-ФЗ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04.2008 №279 «О введении нормативного финансирования дошкольных образовательных учреждений Республики Татарстан», постановлением Кабинета Министров Республики Татарстан </w:t>
      </w:r>
      <w:r>
        <w:rPr>
          <w:b w:val="false"/>
          <w:bCs w:val="false"/>
          <w:spacing w:val="-15"/>
          <w:sz w:val="28"/>
          <w:szCs w:val="28"/>
        </w:rPr>
        <w:t xml:space="preserve">№ 615 от 29.08.2013 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4 год" </w:t>
      </w:r>
      <w:r>
        <w:rPr>
          <w:b w:val="false"/>
          <w:bCs w:val="false"/>
          <w:sz w:val="28"/>
          <w:szCs w:val="28"/>
        </w:rPr>
        <w:t xml:space="preserve">и Уставом Балтасинского муниципального района руководитель Балтасинского районного исполнительного комитет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ы финансовых затрат на содержание воспитанников в дошкольных образовательных организациях Балтас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родительской платы за присмотр и уход за ребенком в дошкольных образовательных организациях Балтас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-бюджетной палате Балтасинского муниципального район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организаций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путем размещения на официальном сайте Балтасинского муниципального района Республики Татарстан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и двух дней с момента опубликования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МКУ «Управление образования Балтасинского районного исполнительного комитета» Г.З. Габдрах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Р.И.Ш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ас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Балтасинского районного исполнительного комитет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 2013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одержание воспитанников в дошкольных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организаций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numPr>
          <w:ilvl w:val="0"/>
          <w:numId w:val="4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 общеразвивающе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го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центрах развития ребенка без учета расходов на продукты пита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ой образовательной организации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</w:tbl>
    <w:p>
      <w:pPr>
        <w:pStyle w:val="1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ой образовательной организации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орматив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малокомплектных детских садах без учета расходов на продукты питания</w:t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ой образовательной организаци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</w:tr>
    </w:tbl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</w:tr>
    </w:tbl>
    <w:p>
      <w:pPr>
        <w:pStyle w:val="1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Балтасинского районного исполнительного комитет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13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содержание детей в дошкольных 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 и компенсирующего вида, детских садов комбинированного вид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6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работы дошкольной образовательной орган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Nimbus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5:00Z</dcterms:created>
  <dc:creator>Нияз</dc:creator>
  <dc:description/>
  <dc:language>en-US</dc:language>
  <cp:lastModifiedBy>Файзрахманова</cp:lastModifiedBy>
  <cp:lastPrinted>2013-09-05T10:55:00Z</cp:lastPrinted>
  <dcterms:modified xsi:type="dcterms:W3CDTF">2013-10-26T16:25:00Z</dcterms:modified>
  <cp:revision>3</cp:revision>
  <dc:subject/>
  <dc:title/>
</cp:coreProperties>
</file>